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UBND QUẬN LONG BIÊN                  CỘNG HÒA XÃ HỘI CHỦ NGHĨA VIỆT NAM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</w:t>
      </w:r>
      <w:r>
        <w:rPr>
          <w:b/>
          <w:sz w:val="24"/>
          <w:szCs w:val="24"/>
          <w:lang w:val="it-IT"/>
        </w:rPr>
        <w:t>PHÒNG GD&amp;ĐT</w:t>
      </w:r>
      <w:r>
        <w:rPr>
          <w:sz w:val="24"/>
          <w:szCs w:val="24"/>
          <w:lang w:val="it-IT"/>
        </w:rPr>
        <w:t xml:space="preserve">                                                 </w:t>
      </w:r>
      <w:r>
        <w:rPr>
          <w:b/>
          <w:sz w:val="24"/>
          <w:szCs w:val="24"/>
          <w:lang w:val="it-IT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</wp:posOffset>
                </wp:positionH>
                <wp:positionV relativeFrom="paragraph">
                  <wp:posOffset>83185</wp:posOffset>
                </wp:positionV>
                <wp:extent cx="114871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6.55pt" to="120.25pt,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83185</wp:posOffset>
                </wp:positionV>
                <wp:extent cx="1778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.55pt" to="424.35pt,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ANH SÁCH ĐỘI TUYỂN HỌC SINH GIỎ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ẤP THCS NĂM HỌC 2016-2017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48"/>
        <w:gridCol w:w="1462"/>
        <w:gridCol w:w="720"/>
        <w:gridCol w:w="1898"/>
        <w:gridCol w:w="1427"/>
        <w:gridCol w:w="1266"/>
        <w:gridCol w:w="6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Họ tên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it-IT"/>
              </w:rPr>
              <w:t>Ngày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ớ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rườ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Quậ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ô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dự th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Mai Ch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Gia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HuyềnTra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02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i M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ỗ Thu Gia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Gia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ại Hoàng Sơ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i Đồ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Văn Thắ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i Đồ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nh Quỳnh Th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Gia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Minh Qua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 Đồ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Ngọc Trâ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iê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ùi Minh Quâ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8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Lâ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Đắc M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02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i M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 Ngọc V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10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i M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ồng Thế Lo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7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Nguyễn Minh Gia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08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i M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ơng Hoàng H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Biê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Mạnh Cườ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Khánh Hư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Lâ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ạc Anh Kiệ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Kiều Oa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/0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i Đồ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ô Xuân Nhật M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Bảo A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2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Thanh Huyề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Xuân M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6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A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Lâ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Phạm Thủy Tiê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4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Gia Bả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i Đồ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Minh Gia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i Đồ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Minh Hiề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5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i M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ái Hò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4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Lâ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Đức Hiế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i Đồ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Ngọc Châ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2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ào Thị Thanh Hu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ự Khố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guyễn Lê Hiền M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12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i M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Đình Lươ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Lâ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Ngọc Á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ự Khố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NgọcThả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Phương L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07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i M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ương Phúc M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Minh Hươ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i Đồ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rường Lâ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/6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Lâ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nh Trần Phương Ma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i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 Thành Lo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Hư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Huyền M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4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iê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Phương Thả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Gia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 Tiến A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9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Lâ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ùy L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Khánh L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Hương Tr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ạch Đăng Qua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hạm Châu Bì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Hư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ùy Dươ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7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Lâ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̣m Linh Ch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10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ô Gia T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ều Khánh L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10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i M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ị Minh Ngọ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/06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ô Gia T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Khánh L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i Đồ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ần Quỳnh Tra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7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ô Gia T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u Ngâ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Lâ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ặng Thị Thu Phươ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2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i Đồ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Quỳnh A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7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i M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Minh A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2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i M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anh Phươ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7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Linh Tra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8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ạch Như Quỳ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ản Vân Nh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06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i M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Việt A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ô Gia T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guyễn Phương Thả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Biê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ùy L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0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ô Gia T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ô Thu Tr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4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Ngọc Thả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5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hượng Tha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ô Thu Tra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7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i Đồ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ảo L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0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ô Gia T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ương Quỳnh Phươ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Phương Ch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Hư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n NgọcL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Hồng Nhu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7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Âu Duy Mạ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Hư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Quỳnh Tra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Hư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Hà V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2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Hoàng M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ỗ Mai L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u Mai A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hượng Tha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 Uyền Hươ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8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rịnh Như Nguyệ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12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i M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Hồng 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Lâ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Hữu Dươ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6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Lâ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Quỳnh Ma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nh Nguyễn Phương Hạ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Lâ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àm Phương Thả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8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Ngọc Ma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5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Gia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9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Y L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8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iê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Quỳnh A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i Đồ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uấn Đạ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3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ồ Đ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rường Gia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àm Trọng Hư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Lâ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à Diệu L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9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Hư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à  Minh Quâ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10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i M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 Ngọc V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10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i M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ồng Thế Lo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2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Nguyễn Minh Gia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08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i M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ơng Hoàng H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Biê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Mạnh Cườ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Khánh Hư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Lâ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ạc Anh Kiệ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Thanh Huyề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Xuân M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Lâ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Phạm Thủy Tiê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Gia Bả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i Đồ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Minh Gia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i Đồ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Minh Hiề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5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i M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ái Hò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4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Lâ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Lê Hiền M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12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i M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Đình Lươ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Lâ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Ngọc Á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ự Khố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NgọcThả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1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Phương L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07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i M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ương Phúc M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ng B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ab/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5930</wp:posOffset>
                </wp:positionH>
                <wp:positionV relativeFrom="paragraph">
                  <wp:posOffset>107950</wp:posOffset>
                </wp:positionV>
                <wp:extent cx="1917700" cy="1398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151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0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TRƯỞNG PHÒ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0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ã k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0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Vũ Thị Thu H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10.15pt;mso-wrap-distance-left:9pt;mso-wrap-distance-right:9pt;mso-wrap-distance-top:0pt;mso-wrap-distance-bottom:0pt;margin-top:8.5pt;mso-position-vertical-relative:text;margin-left:335.9pt;mso-position-horizontal-relative:page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151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0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  <w:t>TRƯỞNG PHÒNG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0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Đã kí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0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  <w:t>Vũ Thị Thu H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nh sách gồm 115 HS.                                                        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8:00Z</dcterms:created>
  <dc:creator>admin</dc:creator>
  <dc:description/>
  <cp:keywords/>
  <dc:language>en-US</dc:language>
  <cp:lastModifiedBy>Minh Thang Computer</cp:lastModifiedBy>
  <cp:lastPrinted>2017-01-20T17:18:00Z</cp:lastPrinted>
  <dcterms:modified xsi:type="dcterms:W3CDTF">2017-03-23T01:38:00Z</dcterms:modified>
  <cp:revision>2</cp:revision>
  <dc:subject/>
  <dc:title>UỶ BAN NHÂN DÂN</dc:title>
</cp:coreProperties>
</file>